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114300</wp:posOffset>
            </wp:positionV>
            <wp:extent cx="3763645" cy="5638800"/>
            <wp:effectExtent l="76200" t="762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8" t="-1" r="2359" b="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57150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1145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145520"/>
                          <a:chOff x="0" y="0"/>
                          <a:chExt cx="5940360" cy="114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11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90.2pt" coordorigin="0,0" coordsize="9355,1804">
                <v:rect id="shape_0" stroked="f" o:allowincell="f" style="position:absolute;left:0;top:0;width:9354;height:18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4686300" cy="5220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33:00Z</dcterms:created>
  <dc:creator>Дима</dc:creator>
  <dc:description/>
  <cp:keywords/>
  <dc:language>en-US</dc:language>
  <cp:lastModifiedBy>Дима</cp:lastModifiedBy>
  <dcterms:modified xsi:type="dcterms:W3CDTF">2010-06-07T20:34:00Z</dcterms:modified>
  <cp:revision>3</cp:revision>
  <dc:subject/>
  <dc:title> </dc:title>
</cp:coreProperties>
</file>